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_ 2016 года</w:t>
        <w:tab/>
        <w:tab/>
        <w:tab/>
        <w:tab/>
        <w:tab/>
        <w:tab/>
        <w:tab/>
        <w:tab/>
        <w:t>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04 декабря 2013 года № 17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лоярского района                        от 29 декабря 2015 года № 1612 «Об утверждении Порядка разработки, утверждения и реализации муниципальных программ Белоярского района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  <w:r>
        <w:rPr>
          <w:bCs/>
          <w:sz w:val="24"/>
          <w:szCs w:val="24"/>
        </w:rPr>
        <w:t xml:space="preserve"> (далее – Программа) к</w:t>
      </w:r>
      <w:r>
        <w:rPr>
          <w:sz w:val="24"/>
          <w:szCs w:val="24"/>
        </w:rPr>
        <w:t xml:space="preserve"> постановлению администрации Белоярского района                     от 04 декабря 2013 года № 1766 «Об утверждении муниципальной программы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– 2020 годы», следующие </w:t>
      </w:r>
      <w:r>
        <w:rPr>
          <w:bCs/>
          <w:sz w:val="24"/>
          <w:szCs w:val="24"/>
        </w:rPr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1) позицию паспорта Программы, касающуюся целей Программы</w:t>
      </w:r>
      <w:r>
        <w:rPr/>
        <w:t>,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47"/>
      </w:tblGrid>
      <w:tr>
        <w:trPr>
          <w:trHeight w:val="1176" w:hRule="atLeast"/>
        </w:trPr>
        <w:tc>
          <w:tcPr>
            <w:tcW w:w="3924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«Цели муниципальной программы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ты населения и территории Белоярского района от угроз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в городском поселении Белоярский и на объектах муниципальной собственности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развитие на территории Белоярского района аппаратно-программного комплекса «Безопасный город» (далее – АПК БГ)                    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2) позицию паспорта Программы, касающуюся задач Программы</w:t>
      </w:r>
      <w:r>
        <w:rPr/>
        <w:t>,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47"/>
      </w:tblGrid>
      <w:tr>
        <w:trPr>
          <w:trHeight w:val="1176" w:hRule="atLeast"/>
        </w:trPr>
        <w:tc>
          <w:tcPr>
            <w:tcW w:w="3924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«Задачи муниципальной программы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 защиты населения Белоярского района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оповещения и информирования населения Белоярского района об угрозе возникновения или возникновении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деятельности муниципального казенного учреждения «Единая дежурно-диспетчерская служба Белоярского района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ой защиты объектов, находящихся в муниципальной собственности Белоярского района;</w:t>
            </w:r>
          </w:p>
          <w:p>
            <w:pPr>
              <w:pStyle w:val="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обеспечение первичных мер пожарной безопасности в границах городского поселения Белоярск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повышение эффективности систем мониторинга и предупреждения чрезвычайных ситуаций, происшествий и правонарушений входящих в состав АПК БГ</w:t>
            </w:r>
            <w:r>
              <w:rPr>
                <w:sz w:val="24"/>
                <w:szCs w:val="24"/>
              </w:rPr>
              <w:t xml:space="preserve">                                                             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) позицию паспорта Программы, касающуюся целевых показателей Программы</w:t>
      </w:r>
      <w:r>
        <w:rPr/>
        <w:t>,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47"/>
      </w:tblGrid>
      <w:tr>
        <w:trPr>
          <w:trHeight w:val="1176" w:hRule="atLeast"/>
        </w:trPr>
        <w:tc>
          <w:tcPr>
            <w:tcW w:w="3924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24"/>
                <w:szCs w:val="24"/>
              </w:rPr>
              <w:t>«Целевые показатели муниципальной программы</w:t>
            </w:r>
          </w:p>
        </w:tc>
        <w:tc>
          <w:tcPr>
            <w:tcW w:w="5647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количества зарегистрированных пожаров на объектах муниципальной собственности Белоярского района, на 4 пожара от количества пожаров зарегистрированных в 2013 году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доли населения Белоярского района, попадающего в зону действия муниципальной автоматизированной системы оповещения населения Белоярского района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с 50% до 99%;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уровня обеспеченности населения Белоярского района продовольствием, вещевым имуществом и средствами первой необходимости за счет созданных резервов материальных ресурсов, с 90% до 100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общественных спасательных постов в местах массового отдыха людей на водных объектах оборудованием и снаряжением, до 100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уществление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», в баллах не ниже 4,1 к концу 2020 года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запуск в эксплуатацию технических систем, входящих в состав АПК БГ на территории Белоярского района (в процентах от установленного проектом по построению и развитию АПК БГ на территории Белоярского района)                               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4) позицию паспорта Программы, касающуюся финансового обеспечения Программы</w:t>
      </w:r>
      <w:r>
        <w:rPr/>
        <w:t>,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647"/>
      </w:tblGrid>
      <w:tr>
        <w:trPr>
          <w:trHeight w:val="1176" w:hRule="atLeast"/>
        </w:trPr>
        <w:tc>
          <w:tcPr>
            <w:tcW w:w="39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– 2020 годы составляет 87042,7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, сформированного за счет средств бюджета Ханты-Мансийского автономного округа – Югры в форме субсидий – 287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99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18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 86655,4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170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5362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15481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1049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 – 879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8648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8798,0 тыс. рублей                                    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Характеристика текущего состояния сферы защиты населения и территории Белоярского района от угроз природного и техногенного характера» изложить в следующей редакции:</w:t>
      </w:r>
    </w:p>
    <w:p>
      <w:pPr>
        <w:pStyle w:val="3"/>
        <w:rPr>
          <w:b/>
          <w:b/>
        </w:rPr>
      </w:pPr>
      <w:r>
        <w:rPr>
          <w:szCs w:val="24"/>
        </w:rPr>
        <w:t>«</w:t>
      </w:r>
      <w:r>
        <w:rPr>
          <w:b/>
          <w:lang w:val="en-US"/>
        </w:rPr>
        <w:t>I</w:t>
      </w:r>
      <w:r>
        <w:rPr>
          <w:b/>
        </w:rPr>
        <w:t>. Характеристика текущего состояния сферы защиты населения и территории Белоярского района от угроз природного и техногенного характера</w:t>
      </w:r>
    </w:p>
    <w:p>
      <w:pPr>
        <w:pStyle w:val="3"/>
        <w:ind w:left="4248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едупреждения и защиты населения Белоярского района от чрезвычайных ситуаций природного и техногенного характера является одной из приоритетных задач стратегии социально-экономического развития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Белоярского района одним из важных элементов обеспечения безопасности Белоярского района является повышение защиты населения и территории Белоярского района, потенциально опасных объектов, расположенных на территор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расположено 6 потенциально опасных объектов экономики, аварии на которых могут привести к чрезвычайным ситуациям локального, муниципального и межмуниципального характера с тяжёлыми последствиями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ую опасность для населения представляют объекты, использующие, хранящие или перевозящие пожаровзрывоопасные вещества (12 пожаровзрывоопасных объектов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прессорные станции линейно-производственных управлений общества с ограниченной ответственностью «Газпром трансгаз Югорск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клад горюче-смазочных материалов унитарного муниципального предприятия «Управление производственно-технической комплектации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ок внешней откачки нефти территориально-производственного предприятия «РИТЭКБелоярскнефть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азозаправочная станция Белоярского управления технологического транспорта и специальной техн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физико-географических характеристик Белоярского района, наиболее опасными чрезвычайными ситуациями природного характера с тяжёлыми последствиями для населения могут бы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ловодье, связанное с максимальным стоком от весеннего таяния снега и характеризующееся значительным и довольно длительным подъёмом уровня воды в реке Обь, или паводковое наводнение, формируемое интенсивными дождями или таянием снега при резком повышении температуры и характеризующееся интенсивным, сравнительно кратковременным подъёмом воды выше критического уров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е последствия могут быть следующи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ощадь зоны вероятного затопления - 0,6 км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численность населения, попадающего в зону вероятного затопления - до 170 че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лесные пожары в границах территории Белояр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ильные морозы, резкие температурные перепады, перепады атмосферного давления, сильные ветра (включая порывы - 15 м/сек и более) могут быть причинами чрезвычайных ситуаций природного характера или спровоцировать развитие чрезвычайной ситуации с тяжёлыми последствиями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опасными чрезвычайными ситуациями техногенного характера могут бы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аварии на воздушном транспор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авиационном происшествии может возникнуть пожар, при этом может пострадать большое количество пассажиров, глубина зоны поражения людей составит до 60 м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аварии на автомобильном транспорт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дорожно-транспортном происшествии, связанном с разрушением цистерны автотопливозаправщика ёмкостью 5 тонн с легковоспламеняющейся жидкостью и последующим пожаром, глубина зоны поражения людей составит до 20 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оизводственные аварии на объектах особой важности - наиболее крупные аварии могут произойти на объектах общества с ограниченной ответственностью «Газпром трансгаз Югорск» и открытого акционерного общества «Российская инновационная топливно-энергетическая компания», которые могут иметь негативные последствия для окружающей среды и оказывать существенное влияние на жизнедеятельность челове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ряда прошедших лет на территории Белоярского района неоднократно вводились режимы чрезвычайных ситуаций локального и муниципаль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ктуальным для Белоярского района остается вопрос обеспечения безопасности людей на водных объектах. Несмотря на то что, на территории городского поселения Белоярский создан и в летний период функционирует городской пляж, беспрепятственность и доступность для стихийного и бесконтрольного купания населения в водоемах, расположенных на территории Белоярского района создает предпосылки для несчастных случаев на воде. Обеспечение безопасности пользования водоемами, создание общественных спасательных постов в местах массового отдыха населения и обучение населения плаванию и приемам спасения их на воде, профилактика и предупреждение несчастных случаев на воде являются приоритетными направлениями деятельности органов местного самоуправления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единого системного подхода к обеспечению общественной безопасности, правопорядка и безопасности среды обитания в условиях сохранения высокого уровня рисков техногенного и природного характера необходимо построение и развитие на территории Белоярского района АПК Б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Концепции построения и развития аппаратно-программного комплекса «Безопасный город, утвержденной распоряжением Правительства Российской Федерации от 03 декабря 2014 года № 2446-р целесообразно АПК БГ и его сегменты реализовать на базе муниципального казенного учреждения «Единая дежурно-диспетчерская служба Белояр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действующих и перспективных автоматизированных систем сопрягаемых с АПК БГ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муниципальная автоматизированная система оповещения населения Белоярского района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истема – 11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истемы мониторин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истемы лабораторного контрол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системы видеонаблю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система видеофиксации нарушений правил дорожного дви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системы пожарных сигнал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системы экстренного вызова и тревожных сигнализ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) поисковые и навигационные системы (ГЛОНАСС/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>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) система мониторинга жилищно-коммунального хозя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) системы экологического мониторин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                 «Об общих принципах организации местного самоуправления в Российской федерации» к вопросам местного значения муниципального района относится владение, пользование и распоряжение имуществом, находящимся в муниципальной собственности Белоярского района. Таким образом, решение вопросов финансового и материально-технического обеспечения мер пожарной безопасности на объектах муниципальной собственности Белоярского района обеспечивается администрацией Белоярского района. Муниципальное образование Белоярский район может и обязано осуществлять действенную политику по обеспечению мер пожарной безопасности объектов, социальной сферы, жилищного фонда, находящихся в муниципальной собственности. Помимо этого в соответствии с </w:t>
      </w:r>
      <w:r>
        <w:rPr>
          <w:rFonts w:eastAsia="Arial" w:cs="Arial"/>
          <w:sz w:val="24"/>
          <w:szCs w:val="24"/>
        </w:rPr>
        <w:t xml:space="preserve">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</w:t>
      </w:r>
      <w:r>
        <w:rPr>
          <w:bCs/>
          <w:sz w:val="24"/>
          <w:szCs w:val="24"/>
        </w:rPr>
        <w:t xml:space="preserve"> полномочия органов местного самоуправления городского поселения Белоярский в области обеспечения первичных мер пожарной безопасности переданы органам местного самоуправления Белояр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ффективной политики по обеспечению пожарной безопасности на объектах муниципальной собственности Белоярского района и выполнению мероприятий по обеспечению первичных мер пожарной безопасности на территории городского поселения Белоярский сложились определенные предпосылки, в част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ктивная заинтересованность населения в обеспечении пожарной безопасности жилищного фонда, объектов социальной сферы и т.п.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ресурсов, которые могут быть использованы в обеспечении пожарной безопасности объектов муниципальной собственности Белоярского района и обеспечению первичных мер пожарной безопасности на территории городского поселения Белоярск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5 году на территории Белоярского района зарегистрирован 41 пожар, произошел рост количества пожаров по сравнению с 2014 годом на 8 пожаров, при этом рост количества пожаров на объектах муниципальной собственности Белоярского района не отмечается. Основные причины пожаров - низкая пожаростойкость жилого сектора и низкая противопожарная культура жильцов, изношенность печного оборудования, изношенность электропроводок внутри жилых домов и отсутствие ее плановой и внеплановой профилактики, пренебрежение правилами пожарной безопасности, использование неисправного и самодельного электрооборудования, электронагревательных приборов, печей, а также неосторожное обращение с огн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ешения проблемы по снижению количества пожаров на объектах муниципальной собственности Белоярского района, обеспечению первичных мер пожарной безопасности на территории городского поселения Белоярский, предотвращения гибели и травматизма людей, материальных потерь требуется комплексный программно-целевой подход в реализации мер пожарной безопасности на объектах муниципальной собственности Белоярского района и обеспечению первичных мер пожарной безопасности на территории городского поселения Белоярский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Цели, задачи и показатели достижения целей и решения задач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Цели, задачи и показатели достижения целей и решения зад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ями реализации муниципальной программы являются: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уровня защиты населения и территории Белоярского района от угроз природного и техногенного характера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) повышение уровня пожарной безопасности в городском поселении Белоярский и на объектах муниципальной собственности Белоярского района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осуществления эффективной деятельности муниципального казенного учреждения «Единая дежурно-диспетчерская служба Белоярского района»</w:t>
      </w:r>
      <w:r>
        <w:rPr>
          <w:color w:val="FF0000"/>
          <w:sz w:val="24"/>
          <w:szCs w:val="24"/>
        </w:rPr>
        <w:t>;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4) построение и развитие на территории Белоярского района АПК Б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потребует решения основных задач муниципальной    программы: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эффективности мер защиты населения Белоярского района от чрезвычайных ситуаций природного и техногенного характера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своевременного оповещения и информирования населения Белоярского района об угрозе возникновения или возникновении чрезвычайных ситуаций;</w:t>
      </w:r>
    </w:p>
    <w:p>
      <w:pPr>
        <w:pStyle w:val="Normal"/>
        <w:ind w:firstLine="624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 обеспечение эффективной деятельности муниципального казенного учреждения «Единая дежурно-диспетчерская служба Белоярского района»;</w:t>
      </w:r>
    </w:p>
    <w:p>
      <w:pPr>
        <w:pStyle w:val="Normal"/>
        <w:ind w:firstLine="6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беспечение противопожарной защиты объектов, находящихся в муниципальной собственности Белоярского района;</w:t>
      </w:r>
    </w:p>
    <w:p>
      <w:pPr>
        <w:pStyle w:val="Normal"/>
        <w:ind w:firstLine="624"/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rFonts w:eastAsia="Arial" w:cs="Arial"/>
          <w:sz w:val="24"/>
          <w:szCs w:val="24"/>
        </w:rPr>
        <w:t>обеспечение первичных мер пожарной безопасности в границах городского поселения Белоярский</w:t>
      </w:r>
      <w:r>
        <w:rPr>
          <w:bCs/>
          <w:sz w:val="24"/>
          <w:szCs w:val="24"/>
        </w:rPr>
        <w:t>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rFonts w:eastAsia="Arial" w:cs="Arial"/>
          <w:sz w:val="24"/>
          <w:szCs w:val="24"/>
        </w:rPr>
        <w:t>повышение эффективности систем мониторинга и предупреждения чрезвычайных ситуаций, происшествий и правонарушений входящих в состав АПК Б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приведены в приложении 1 к</w:t>
      </w:r>
      <w:r>
        <w:rPr>
          <w:color w:val="FF3333"/>
          <w:sz w:val="24"/>
          <w:szCs w:val="24"/>
        </w:rPr>
        <w:t xml:space="preserve"> </w:t>
      </w:r>
      <w:r>
        <w:rPr>
          <w:sz w:val="24"/>
          <w:szCs w:val="24"/>
        </w:rPr>
        <w:t>настоящей муниципальной программе. Данные показатели определяются с помощью проведения опросов населения Белоярского района, анализа отчетности представляемой в Правительство Ханты-Мансийского автономного округа - Югры, а так же на основании предоставляемой информации от отдела надзорной деятельности по городу Белоярский и район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и федерального казенного учреждения «Центр управления в кризисных ситуациях Главного управления МЧС России по Ханты-Мансийскому автономному округу – Югре»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1 «Целевые показатели муниципальной программы» к Программе изложить в редакции</w:t>
      </w:r>
      <w:r>
        <w:rPr>
          <w:bCs/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8) приложение 2.1 «Перечень основных мероприятий муниципальной программы, объемы и источники их финансирования» к Программе изложить в редакции</w:t>
      </w:r>
      <w:r>
        <w:rPr>
          <w:bCs/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000" w:hanging="10"/>
        <w:jc w:val="center"/>
        <w:rPr/>
      </w:pPr>
      <w:r>
        <w:rPr>
          <w:sz w:val="24"/>
          <w:szCs w:val="24"/>
        </w:rPr>
        <w:t>от «___» ____________ 2016 года № ____</w:t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48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ind w:left="9048" w:hanging="0"/>
        <w:jc w:val="center"/>
        <w:rPr>
          <w:sz w:val="23"/>
          <w:szCs w:val="23"/>
        </w:rPr>
      </w:pPr>
      <w:r>
        <w:rPr>
          <w:sz w:val="23"/>
          <w:szCs w:val="23"/>
        </w:rPr>
        <w:t>к муниципальной программе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4215"/>
        <w:gridCol w:w="2132"/>
        <w:gridCol w:w="827"/>
        <w:gridCol w:w="827"/>
        <w:gridCol w:w="827"/>
        <w:gridCol w:w="827"/>
        <w:gridCol w:w="827"/>
        <w:gridCol w:w="827"/>
        <w:gridCol w:w="827"/>
        <w:gridCol w:w="2144"/>
      </w:tblGrid>
      <w:tr>
        <w:trPr>
          <w:tblHeader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 результатов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: «Укрепление пожарной безопас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количества зарегистрирован-ных пожаров на объектах муниципальной собственности Белоярского района, количество зарегистрированных пож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программа 2: </w:t>
            </w:r>
            <w:r>
              <w:rPr>
                <w:bCs/>
                <w:sz w:val="24"/>
                <w:szCs w:val="24"/>
              </w:rPr>
              <w:t>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населения Белоярского района, попадающего в зону действия муниципальной автоматизированной системы оповещения населения Белоярского района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в процентах от общей численности населения Белояр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населения Белоярского района продовольствием, вещевым иму-ществом и средствами первой необхо-димости за счет созданных резервов материальных ресурсов, в процентах от установленных норм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щественных спасательных постов в местах массового отдыха людей на водных объектах оборудованием и снаряжением, проце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агирования на возможные чрезвычайные ситуации в соответствии с Уставом муниципального казенного учреждения «Единая дежурно-диспетчерская служба Белоярского района, в баллах не ниж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запуск в эксплуатацию технических систем, входящих в состав аппаратно-программного комплекса «Безопасный город» на территории Белоярского района, в процентах от установленного проектом по построению и развитию аппаратно-программного комплекса «Безопасный город» на территор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hanging="1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810</wp:posOffset>
                </wp:positionH>
                <wp:positionV relativeFrom="paragraph">
                  <wp:posOffset>28575</wp:posOffset>
                </wp:positionV>
                <wp:extent cx="12598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2.25pt" to="419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000" w:hanging="1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9000" w:hanging="10"/>
        <w:jc w:val="center"/>
        <w:rPr/>
      </w:pPr>
      <w:r>
        <w:rPr>
          <w:sz w:val="24"/>
          <w:szCs w:val="24"/>
        </w:rPr>
        <w:t>от «___» ____________ 2016 года № ____</w:t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90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390"/>
        <w:gridCol w:w="2276"/>
        <w:gridCol w:w="1926"/>
        <w:gridCol w:w="989"/>
        <w:gridCol w:w="986"/>
        <w:gridCol w:w="986"/>
        <w:gridCol w:w="948"/>
        <w:gridCol w:w="948"/>
        <w:gridCol w:w="1083"/>
      </w:tblGrid>
      <w:tr>
        <w:trPr>
          <w:tblHeader w:val="true"/>
          <w:trHeight w:val="31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омер основного мероприя-тия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ом числе</w:t>
            </w:r>
          </w:p>
        </w:tc>
      </w:tr>
      <w:tr>
        <w:trPr>
          <w:tblHeader w:val="true"/>
          <w:trHeight w:val="63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6 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 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 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  го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  год</w:t>
            </w:r>
          </w:p>
        </w:tc>
      </w:tr>
      <w:tr>
        <w:trPr>
          <w:trHeight w:val="315" w:hRule="atLeast"/>
        </w:trPr>
        <w:tc>
          <w:tcPr>
            <w:tcW w:w="1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1 «Укрепление пожарной безопасности»</w:t>
            </w:r>
          </w:p>
        </w:tc>
      </w:tr>
      <w:tr>
        <w:trPr>
          <w:trHeight w:val="139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 по обеспечению первичных мер пожарной безопасности в городском поселении Белоярский (1.1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е жилищно-коммунального хозяйства администрации Белоярского района (далее – УЖКХ), отдел по делам гражданской обороны и чрезвычайным ситуациям администрации Белоярского района (далее – отдел ГО), комитет муниципальной собственности администрации Белоярского района (далее – КМС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9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50,0 </w:t>
            </w:r>
          </w:p>
        </w:tc>
      </w:tr>
      <w:tr>
        <w:trPr>
          <w:trHeight w:val="149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роприятия по снижению вероятности возникновения пожара на отселяемых домах муниципального жилищного фонда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ЖК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0,0 </w:t>
            </w:r>
          </w:p>
        </w:tc>
      </w:tr>
      <w:tr>
        <w:trPr>
          <w:trHeight w:val="888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обретение пожарно-технического инвентаря 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0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50,0 </w:t>
            </w:r>
          </w:p>
        </w:tc>
      </w:tr>
      <w:tr>
        <w:trPr>
          <w:trHeight w:val="1575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МС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118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ивопожарная пропаганда и обучение населения городского поселения Белоярский мерам пожарной безопасности (1.1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5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 по подпрограмм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 033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28,2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85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135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85,0 </w:t>
            </w:r>
          </w:p>
        </w:tc>
      </w:tr>
      <w:tr>
        <w:trPr>
          <w:trHeight w:val="675" w:hRule="atLeast"/>
        </w:trPr>
        <w:tc>
          <w:tcPr>
            <w:tcW w:w="1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дпрограмма 2 «Организация и осуществление мероприятий по гражданской обороне, защите населения от чрезвычайных ситуаций природного и техногенного характера, обеспечение безопасности людей на водных объектах»</w:t>
            </w:r>
          </w:p>
        </w:tc>
      </w:tr>
      <w:tr>
        <w:trPr>
          <w:trHeight w:val="22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полнение и обеспечение сохранности  созданных резервов (запасов) материальных ресурсов для ликвидации последствий чрезвычайных ситуаций и в целях гражданской обороны (2.2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ЖК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2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32,1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163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гражданской обороне и защите населения Белоярского района от чрезвычайных ситуаций природного и техногенного характера (2.2, 2.3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 xml:space="preserve">3,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68</w:t>
            </w:r>
            <w:r>
              <w:rPr>
                <w:sz w:val="23"/>
                <w:szCs w:val="23"/>
              </w:rPr>
              <w:t xml:space="preserve">3,7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8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678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безопасности людей на водных объектах (2.3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5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муниципальной системы оповещения населения о чрезвычайных ситуациях (2.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98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985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1722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функционирования единой государственной системы предупреждения и ликвидации чрезвычайных ситуаций (2.1, 2.4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513,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57,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717,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13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13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513,0 </w:t>
            </w:r>
          </w:p>
        </w:tc>
      </w:tr>
      <w:tr>
        <w:trPr>
          <w:trHeight w:val="144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и развитие аппаратно-программного комплекса  «Безопасный город» на территории Белоярского района (2.5)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подпрограмм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189,6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153,3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497,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513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 513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513,0 </w:t>
            </w:r>
          </w:p>
        </w:tc>
      </w:tr>
      <w:tr>
        <w:trPr>
          <w:trHeight w:val="82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 Белоярского райо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2 222,8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 481,5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497,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798,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648,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798,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6835</wp:posOffset>
                </wp:positionV>
                <wp:extent cx="1259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6.05pt" to="419.45pt,6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1021" w:gutter="0" w:header="709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29:00Z</dcterms:created>
  <dc:creator>www.PHILka.RU</dc:creator>
  <dc:description/>
  <cp:keywords/>
  <dc:language>en-US</dc:language>
  <cp:lastModifiedBy>Гончаров</cp:lastModifiedBy>
  <cp:lastPrinted>2016-06-22T14:22:00Z</cp:lastPrinted>
  <dcterms:modified xsi:type="dcterms:W3CDTF">2016-06-22T12:30:00Z</dcterms:modified>
  <cp:revision>11</cp:revision>
  <dc:subject/>
  <dc:title> </dc:title>
</cp:coreProperties>
</file>